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 ДЕПУТАТОВ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ЛОТОШИНСКОГО МУНИЦИПАЛЬН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ОСКОВ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____________ № 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размере муниципальной стипенд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69, 86 Бюджетного кодекса Российской Федерации, ст. 53 Федерального закона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27.11.2013 No1076 «О порядке заключения и расторжения договора о целевом приеме и договора о целевом обучении», Распоряжением Минздрава Московской области от 05.06.2017 N 93-Р "О мероприятиях по отбору соискателей на заключение договора о целевом обучении в государственной образовательной организации высшего образования по программам специалитета", решением Совета депутатов Лотошинского муниципального района от 18.12.2014 № 32/4 «Об установлении  муниципальных стипендий и утверждении Положения о муниципальных стипендиях», в целях социальной поддержки студентов, обучающихся в высших медицинских учебных заведениях, и специалистов, проходящих послевузовскую подготовку по целевым направлениям, в связи с неукомплектованностью кадрами врачей Государственного бюджетного учреждения здравоохранения Московской области «Лотошинская центральная районная больница», Совет депутатов Лотошинского муниципального района,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р е ш и л :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1. Установить с 01 сентября 2018 года  муниципальные стипендии Лотошинского муниципального района для студентов, обучающихся в высших медицинских учебных заведениях по целевым направлениям, в размере 1000 руб. в месяц, для специалистов, проходящих послевузовскую подготовку в высших медицинских учебных заведениях по целевым направлениям, в размере 2000 руб. в месяц.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2. Для студентов, поступивших с 01  сентября 2017 года и обучающихся в высших учебных заведениях по договорам целевого обучения по программам специалитета, в размере 3000 руб. в месяц</w:t>
      </w:r>
    </w:p>
    <w:p>
      <w:pPr>
        <w:pStyle w:val="Normal"/>
        <w:autoSpaceDE w:val="false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Опубликовать данное решение в газете «Сельская новь» и разместить на официальном сайте Лотошинского муниципального района. </w:t>
      </w:r>
    </w:p>
    <w:p>
      <w:pPr>
        <w:pStyle w:val="Normal"/>
        <w:autoSpaceDE w:val="false"/>
        <w:ind w:firstLine="900"/>
        <w:jc w:val="both"/>
        <w:rPr/>
      </w:pPr>
      <w:r>
        <w:rPr>
          <w:sz w:val="25"/>
          <w:szCs w:val="25"/>
        </w:rPr>
        <w:t>4. Контроль за исполнением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autoSpaceDE w:val="false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В.В.Моляров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Лотошинского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муниципального района                                                                               Е.Л. Долгасова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Разослать: НПА,  депутатам,  Шагиеву А.Э., ФЭУ, отделу по экономике и перспективному развитию, сектору по бухгалтерскому учету и отчетности, ГБУЗ МО «Лотошинская ЦРБ»</w:t>
      </w:r>
      <w:r>
        <w:rPr/>
        <w:t xml:space="preserve">, </w:t>
      </w:r>
      <w:r>
        <w:rPr>
          <w:sz w:val="25"/>
          <w:szCs w:val="25"/>
        </w:rPr>
        <w:t>редакции газеты «Сельская новь», прокурору Лотошинского района, в дел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6:00Z</dcterms:created>
  <dc:creator>ekonom1</dc:creator>
  <dc:description/>
  <cp:keywords/>
  <dc:language>en-US</dc:language>
  <cp:lastModifiedBy>СовДеп</cp:lastModifiedBy>
  <cp:lastPrinted>2018-10-29T10:02:00Z</cp:lastPrinted>
  <dcterms:modified xsi:type="dcterms:W3CDTF">2018-11-02T06:40:00Z</dcterms:modified>
  <cp:revision>3</cp:revision>
  <dc:subject/>
  <dc:title>Проект</dc:title>
</cp:coreProperties>
</file>